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72200" cy="8877300"/>
            <wp:effectExtent l="0" t="0" r="0" b="0"/>
            <wp:docPr id="1" name="Picture 1" descr="Inlin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line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4b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f4b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f4b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f4b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f4b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f4b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f4b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f4b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f4b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4b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f4b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f4b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f4b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f4b5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f4b5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f4b5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f4b5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f4b5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f4b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f4b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f4b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4b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f4b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4b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f4b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f4b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f4b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f4b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f4b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1:00Z</dcterms:created>
  <dc:creator>Martyn Miller</dc:creator>
  <dc:description/>
  <dc:language>en-US</dc:language>
  <cp:lastModifiedBy>Martyn Miller</cp:lastModifiedBy>
  <cp:lastPrinted>2025-04-22T09:22:00Z</cp:lastPrinted>
  <dcterms:modified xsi:type="dcterms:W3CDTF">2025-04-2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