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Cllr Felicity Cunliffe-Lister Parish Report</w:t>
      </w:r>
    </w:p>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Azerley : January 2024</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Transpor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Nothing further to report at present.</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mmunity Partnership (Rip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Ripon is one of the pilot schemes for these new networks. I attended an initial meeting last week, where various local groups were represented and the role and objectives of the partnership was discussed.  I will keep you posted as this progresses, in the meantime please advise if there are any areas of interest where a Ripon initiative could benefit the Azerley parish.</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Rural Broadband &amp; Connectivit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have had a response from the Executive in response to the following queries that I raised with them regarding properties that have not been supplied with an NYNet connection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i/>
          <w:i/>
          <w:iCs/>
          <w:sz w:val="27"/>
          <w:szCs w:val="27"/>
          <w:lang w:eastAsia="en-GB"/>
        </w:rPr>
      </w:pPr>
      <w:r>
        <w:rPr>
          <w:rFonts w:eastAsia="Calibri" w:cs="Calibri"/>
          <w:i/>
          <w:iCs/>
          <w:sz w:val="27"/>
          <w:szCs w:val="27"/>
          <w:lang w:eastAsia="en-GB"/>
        </w:rPr>
        <w:t xml:space="preserve">Now that the delivery of Phase 4 by NYNet has been confirmed, we know that approximately 1,300 dwellings within the Ripon and Skipton constituency are not going to be provided with FTTD broadband. I have also been advised that within the County, 37,000 premises fall within Voucher Priority areas, which have been identified as having a good likelihood of delivering gigabit coverage faster than the procurement route and represents good value for money. </w:t>
      </w:r>
      <w:r>
        <w:rPr>
          <w:rFonts w:eastAsia="Calibri" w:cs="Calibri"/>
          <w:b/>
          <w:bCs/>
          <w:i/>
          <w:iCs/>
          <w:sz w:val="27"/>
          <w:szCs w:val="27"/>
          <w:lang w:eastAsia="en-GB"/>
        </w:rPr>
        <w:t>I would just like to add for complete clarity, the Phase 4 delivery is not yet confirmed, this will not happen until the contract has closed. The figures recently sent out were based on the most recent plan.</w:t>
      </w:r>
    </w:p>
    <w:p>
      <w:pPr>
        <w:pStyle w:val="Normal"/>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r>
    </w:p>
    <w:p>
      <w:pPr>
        <w:pStyle w:val="Normal"/>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 xml:space="preserve">Following the suspension of the voucher scheme, I wrote to the Secretary of State to request that these households are provided with some alternate form of financial support to enable them to connect to the internet, such as either via satellite or wireless signal. Most of these houses are in very remote locations, and are heavily dependent on the internet to study, operate a business or go about their daily lives. Meanwhile, those in urban locations, who will have or will be already benefitting from the NYNet delivery, are more likely to also have access to good mobile phone signals and easy access to public wifi such as via libraries and the NYNet market town service. </w:t>
      </w:r>
    </w:p>
    <w:p>
      <w:pPr>
        <w:pStyle w:val="Normal"/>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r>
    </w:p>
    <w:p>
      <w:pPr>
        <w:pStyle w:val="Normal"/>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The response from the Secretary of State, Sir John Whittingdale, is attached. Please can you confirm for me :</w:t>
      </w:r>
    </w:p>
    <w:p>
      <w:pPr>
        <w:pStyle w:val="Normal"/>
        <w:numPr>
          <w:ilvl w:val="0"/>
          <w:numId w:val="3"/>
        </w:numPr>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 xml:space="preserve">Where the 50 Voucher Priority Areas are that have been identified within the County, and how many qualifying households fall within each of these. </w:t>
      </w:r>
      <w:r>
        <w:rPr>
          <w:rFonts w:eastAsia="Calibri" w:cs="Calibri"/>
          <w:b/>
          <w:bCs/>
          <w:i/>
          <w:iCs/>
          <w:sz w:val="27"/>
          <w:szCs w:val="27"/>
          <w:lang w:eastAsia="en-GB"/>
        </w:rPr>
        <w:t>Voucher Priority Areas are managed by BDUK, we do not know exact locations or how many UPRN are in each. It is also unlikely that all 37,000 will be built. In addition, many of these will already have Superfast broadband.</w:t>
      </w:r>
    </w:p>
    <w:p>
      <w:pPr>
        <w:pStyle w:val="Normal"/>
        <w:numPr>
          <w:ilvl w:val="0"/>
          <w:numId w:val="1"/>
        </w:numPr>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 xml:space="preserve">When the temporary pause on the voucher scheme will be lifted. </w:t>
      </w:r>
      <w:r>
        <w:rPr>
          <w:rFonts w:eastAsia="Calibri" w:cs="Calibri"/>
          <w:b/>
          <w:bCs/>
          <w:i/>
          <w:iCs/>
          <w:sz w:val="27"/>
          <w:szCs w:val="27"/>
          <w:lang w:eastAsia="en-GB"/>
        </w:rPr>
        <w:t>This should be 6-9 months after the award of the Project Gigabit contract, however BDUK are responsible for lifting the pause as they manage the scheme.</w:t>
      </w:r>
    </w:p>
    <w:p>
      <w:pPr>
        <w:pStyle w:val="Normal"/>
        <w:numPr>
          <w:ilvl w:val="0"/>
          <w:numId w:val="1"/>
        </w:numPr>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 xml:space="preserve">Who funds the voucher scheme. If this is NYC, what budget is available and what has accrued during the suspension of the scheme. </w:t>
      </w:r>
      <w:r>
        <w:rPr>
          <w:rFonts w:eastAsia="Calibri" w:cs="Calibri"/>
          <w:b/>
          <w:bCs/>
          <w:i/>
          <w:iCs/>
          <w:sz w:val="27"/>
          <w:szCs w:val="27"/>
          <w:lang w:eastAsia="en-GB"/>
        </w:rPr>
        <w:t>BDUK manage the scheme and use it with funds from HMT. NYC has no role in the funding or management of the voucher scheme.</w:t>
      </w:r>
    </w:p>
    <w:p>
      <w:pPr>
        <w:pStyle w:val="Normal"/>
        <w:numPr>
          <w:ilvl w:val="0"/>
          <w:numId w:val="1"/>
        </w:numPr>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 xml:space="preserve">With NYNet now finalising delivery of Phase 4 I am assuming that the intervention area has now been defined, but please advise if this is not the case. </w:t>
      </w:r>
      <w:r>
        <w:rPr>
          <w:rFonts w:eastAsia="Calibri" w:cs="Calibri"/>
          <w:b/>
          <w:bCs/>
          <w:i/>
          <w:iCs/>
          <w:sz w:val="27"/>
          <w:szCs w:val="27"/>
          <w:lang w:eastAsia="en-GB"/>
        </w:rPr>
        <w:t>The intervention area is defined by those which do not have Gigabit connectivity and will not be covered by Commercial coverage. This has been defined for a few months. However, there is no guarantee that the winner of the Project Gigabit Lot will bid 100% of the area.</w:t>
      </w:r>
    </w:p>
    <w:p>
      <w:pPr>
        <w:pStyle w:val="Normal"/>
        <w:numPr>
          <w:ilvl w:val="0"/>
          <w:numId w:val="1"/>
        </w:numPr>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 xml:space="preserve">Please confirm, if the voucher scheme is not reinstated, whether these households will be eligible (either as hard to reach locations or otherwise) for internet connection via the gigabit scheme. My concern, based on the wording in the letter, is that the gigabit scheme will not be made available to those within voucher areas, even if the voucher schemes have been suspended. </w:t>
      </w:r>
      <w:r>
        <w:rPr>
          <w:rFonts w:eastAsia="Calibri" w:cs="Calibri"/>
          <w:b/>
          <w:bCs/>
          <w:i/>
          <w:iCs/>
          <w:sz w:val="27"/>
          <w:szCs w:val="27"/>
          <w:lang w:eastAsia="en-GB"/>
        </w:rPr>
        <w:t>All premises which do not have Gigabit already and have not been included in a commercial providers plans will be in scope of Project Gigabit. After the contract has been awarded BDUK will be aware of those which will not be completed. Any programmes to cover these will be led by BDUK.</w:t>
      </w:r>
    </w:p>
    <w:p>
      <w:pPr>
        <w:pStyle w:val="Normal"/>
        <w:numPr>
          <w:ilvl w:val="0"/>
          <w:numId w:val="1"/>
        </w:numPr>
        <w:spacing w:lineRule="atLeast" w:line="324" w:before="0" w:after="0"/>
        <w:rPr>
          <w:rFonts w:ascii="Calibri" w:hAnsi="Calibri" w:eastAsia="Calibri" w:cs="Calibri"/>
          <w:i/>
          <w:i/>
          <w:iCs/>
          <w:sz w:val="27"/>
          <w:szCs w:val="27"/>
          <w:lang w:eastAsia="en-GB"/>
        </w:rPr>
      </w:pPr>
      <w:r>
        <w:rPr>
          <w:rFonts w:eastAsia="Calibri" w:cs="Calibri"/>
          <w:i/>
          <w:iCs/>
          <w:sz w:val="27"/>
          <w:szCs w:val="27"/>
          <w:lang w:eastAsia="en-GB"/>
        </w:rPr>
        <w:t xml:space="preserve">If this is not the case, please confirm what support will be available to these households, if they do not have access either to the voucher or gigabit scheme, or have access to the satellite capital gran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Council Meeting &amp; Executive Decision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draft budget for 24/25 is now in circulation, which I am reviewing. We are advised by the Executive that the savings that are proposed will not impact front line services, the only exception being that school transport provision is being limited just to the closest school within catchment. There are savings being made due to the move to unitary status, with more to follow over the next two years, but despite that reserves are being drawn down. You should anticipate an increase in Council Tax by the highest permitted rate which is 4.99% across the county. With all the districts falling in line, Band D will be £1,847.62 – with Harrogate previously paying the highest rates within the county (£1,783.17), residents will face the lowest increas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Whilst the headlines might have announced that there is a 6.5% increase in local government funding, this is a national figure and also assumes Council Tax rising by the highest permitted amount. In reality, NYC’s funding is dropping by £1.5M, compounded by increased levels of demand in some areas (particularly with SEND in education) and increasing costs of labour and material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Destination Management Pla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recently raised queries of the Executive following my concerns about the progress of the DMP, the quality of the current draft and the impact that the ongoing lack of strategy will have on tourism in the area. I have also asked for confirmation of how the LVEP funding will be allocated now this has been awarded to North Yorkshire and York jointly, and I have asked for an update on progress with establishing further partnerships in order to promote the Yorkshire brand. My questions and responses from Cllr Bastiman are set out below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drawing>
          <wp:inline distT="0" distB="0" distL="0" distR="0">
            <wp:extent cx="5731510" cy="8524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731510" cy="8524240"/>
                    </a:xfrm>
                    <a:prstGeom prst="rect">
                      <a:avLst/>
                    </a:prstGeom>
                  </pic:spPr>
                </pic:pic>
              </a:graphicData>
            </a:graphic>
          </wp:inline>
        </w:drawing>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met the senior officer responsible for the delivery of the DMP last week to discuss progress and have attended one of the consultations. Progress is being made in the right direction which is reassuring, although I query the cost and time incurred so far. The final draft should be available in February for sign off in March.</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Highways/Roads &amp; Flood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have followed up the drainage issues in Mickley with Area 6 and I spoke to Chris Blackburn last week. I was asking if there is any funding yet available for a drainage scheme to repair the drains. There is none available in next year’s funding, so there will be a long wait for this. I have asked for the drain to be scheduled for more regular clearing meantim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understand that the bridge over Kex Beck at Azerley has been recently cleared, but with the recent storms this has been impassable again. A long term solution I still required and engineers are due to review thi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Plann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have not yet been advised of when the application for the dog walking site (ZC23/2361/FUL) will be considered at Committee. It will be March at the earliest, we will receive the Planning Officer’s recommendation in the papers which will be circulated before the meeting. I have not heard further from any residents following the most recent submission to the portal, but please forward me any further comment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Locality 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My 23/24 budget has now been allocated. Please let me know if there are any funding requirements for the New Year.</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Youth Council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No progress to report on at this stag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Early Years Oral Health suppor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have written to all the Early Years providers in Masham &amp; Fountains offering to support them with the provision of a Supervised Toothbrush Scheme. I am very concerned about the lack of NHS dental care and the impact this will have on children in particular – poor oral health can lead to infection, tooth loss and is associated with several chronic diseases. The scheme is administered by NYC, but is not being delivered to this ward as it is not a targeted one. I have sent the schools and childcare settings the links that they need to access this as a non-targeted setting, and for the costs involved (approximately £95 plus VAT/class plus £1/child for a take home toothbrush/toothpaste) I can look to my locality fund.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Commuted Sums &amp; CIL payment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Please advise if you need assistance with this.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Refus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have had notification from the Harrogate Waste Team that, following a trial held in May 22 and April 23, there will be a roll out of blue lidded wheeled bins for plastics, glass and tins (to replace the black boxes). This has already started in some areas, you will be notified when the new bins are being delivered to your area, with the roll out due to complete March 24.  We are to continue to use our blue recycling bags for paper, card and cardboar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Cllr Felicity Cunliffe-Lister</w:t>
      </w:r>
    </w:p>
    <w:p>
      <w:pPr>
        <w:pStyle w:val="Normal"/>
        <w:spacing w:lineRule="atLeast" w:line="324" w:before="0" w:after="0"/>
        <w:rPr>
          <w:rFonts w:ascii="Calibri" w:hAnsi="Calibri" w:eastAsia="Calibri" w:cs="Calibri"/>
          <w:sz w:val="27"/>
          <w:szCs w:val="27"/>
          <w:lang w:eastAsia="en-GB"/>
        </w:rPr>
      </w:pPr>
      <w:hyperlink r:id="rId3">
        <w:r>
          <w:rPr>
            <w:rStyle w:val="InternetLink"/>
            <w:rFonts w:eastAsia="Calibri" w:cs="Calibri"/>
            <w:sz w:val="27"/>
            <w:szCs w:val="27"/>
            <w:lang w:eastAsia="en-GB"/>
          </w:rPr>
          <w:t>Cllr.felicity.cunliffe-lister@northyorks.gov.uk</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07592 11480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6510" simplePos="0" locked="0" layoutInCell="0" allowOverlap="1" relativeHeight="4" wp14:anchorId="7F428FDD">
              <wp:simplePos x="0" y="0"/>
              <wp:positionH relativeFrom="column">
                <wp:align>center</wp:align>
              </wp:positionH>
              <wp:positionV relativeFrom="paragraph">
                <wp:posOffset>635</wp:posOffset>
              </wp:positionV>
              <wp:extent cx="443865" cy="443865"/>
              <wp:effectExtent l="0" t="635" r="0" b="0"/>
              <wp:wrapSquare wrapText="bothSides"/>
              <wp:docPr id="2" name="Text Box 2" descr="OFFICI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05pt;width:34.9pt;height:34.9pt;mso-wrap-style:none;v-text-anchor:top;mso-position-horizontal:center" wp14:anchorId="7F428FDD">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6510" simplePos="0" locked="0" layoutInCell="0" allowOverlap="1" relativeHeight="15" wp14:anchorId="14BC280E">
              <wp:simplePos x="0" y="0"/>
              <wp:positionH relativeFrom="column">
                <wp:align>center</wp:align>
              </wp:positionH>
              <wp:positionV relativeFrom="paragraph">
                <wp:posOffset>635</wp:posOffset>
              </wp:positionV>
              <wp:extent cx="443865" cy="320675"/>
              <wp:effectExtent l="0" t="635" r="0" b="0"/>
              <wp:wrapSquare wrapText="bothSides"/>
              <wp:docPr id="4" name="Text Box 3" descr="OFFICIAL"/>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0.05pt;width:34.9pt;height:25.2pt;mso-wrap-style:none;v-text-anchor:top;mso-position-horizontal:center" wp14:anchorId="14BC280E">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7145" distL="0" distR="16510" simplePos="0" locked="0" layoutInCell="0" allowOverlap="1" relativeHeight="15" wp14:anchorId="14BC280E">
              <wp:simplePos x="0" y="0"/>
              <wp:positionH relativeFrom="column">
                <wp:align>center</wp:align>
              </wp:positionH>
              <wp:positionV relativeFrom="paragraph">
                <wp:posOffset>635</wp:posOffset>
              </wp:positionV>
              <wp:extent cx="443865" cy="320675"/>
              <wp:effectExtent l="0" t="635" r="0" b="0"/>
              <wp:wrapSquare wrapText="bothSides"/>
              <wp:docPr id="6" name="Text Box 3" descr="OFFICIAL"/>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208.15pt;margin-top:0.05pt;width:34.9pt;height:25.2pt;mso-wrap-style:none;v-text-anchor:top;mso-position-horizontal:center" wp14:anchorId="14BC280E">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7304"/>
    <w:rPr/>
  </w:style>
  <w:style w:type="character" w:styleId="FooterChar" w:customStyle="1">
    <w:name w:val="Footer Char"/>
    <w:basedOn w:val="DefaultParagraphFont"/>
    <w:link w:val="Footer"/>
    <w:uiPriority w:val="99"/>
    <w:qFormat/>
    <w:rsid w:val="00da7304"/>
    <w:rPr/>
  </w:style>
  <w:style w:type="character" w:styleId="InternetLink">
    <w:name w:val="Hyperlink"/>
    <w:basedOn w:val="DefaultParagraphFont"/>
    <w:uiPriority w:val="99"/>
    <w:unhideWhenUsed/>
    <w:rsid w:val="00ea4250"/>
    <w:rPr>
      <w:color w:val="0563C1" w:themeColor="hyperlink"/>
      <w:u w:val="single"/>
    </w:rPr>
  </w:style>
  <w:style w:type="character" w:styleId="UnresolvedMention">
    <w:name w:val="Unresolved Mention"/>
    <w:basedOn w:val="DefaultParagraphFont"/>
    <w:uiPriority w:val="99"/>
    <w:semiHidden/>
    <w:unhideWhenUsed/>
    <w:qFormat/>
    <w:rsid w:val="00ea4250"/>
    <w:rPr>
      <w:color w:val="605E5C"/>
      <w:shd w:fill="E1DFDD" w:val="clear"/>
    </w:rPr>
  </w:style>
  <w:style w:type="character" w:styleId="Uiprovider" w:customStyle="1">
    <w:name w:val="ui-provider"/>
    <w:basedOn w:val="DefaultParagraphFont"/>
    <w:qFormat/>
    <w:rsid w:val="005559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73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30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90bd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llr.felicity.cunliffe-lister@northyork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6532EC5452D4A43BDA9F0AC345ADE07" ma:contentTypeVersion="3" ma:contentTypeDescription="Create a new document." ma:contentTypeScope="" ma:versionID="4e344a8cc64c8bdb2cdcf53b81beace5">
  <xsd:schema xmlns:xsd="http://www.w3.org/2001/XMLSchema" xmlns:xs="http://www.w3.org/2001/XMLSchema" xmlns:p="http://schemas.microsoft.com/office/2006/metadata/properties" xmlns:ns3="9fe7903d-8706-4a28-a70e-d15b39de851d" targetNamespace="http://schemas.microsoft.com/office/2006/metadata/properties" ma:root="true" ma:fieldsID="881b4c8f9e480db15b5859bc4866476b" ns3:_="">
    <xsd:import namespace="9fe7903d-8706-4a28-a70e-d15b39de851d"/>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7903d-8706-4a28-a70e-d15b39de85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12B28B-2AFE-4B35-9D1D-90A6187E63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E76C2F-1818-4063-9A5D-4ACEF700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7903d-8706-4a28-a70e-d15b39de85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8DC3E0-FAB7-425D-9778-9B2E7ED1FE61}">
  <ds:schemaRefs>
    <ds:schemaRef ds:uri="http://schemas.microsoft.com/sharepoint/v3/contenttype/forms"/>
  </ds:schemaRefs>
</ds:datastoreItem>
</file>

<file path=customXml/itemProps4.xml><?xml version="1.0" encoding="utf-8"?>
<ds:datastoreItem xmlns:ds="http://schemas.openxmlformats.org/officeDocument/2006/customXml" ds:itemID="{3BBE5A0B-0ACB-4E05-A6BF-CF763725C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357</Words>
  <Characters>7738</Characters>
  <CharactersWithSpaces>9077</CharactersWithSpaces>
  <Paragraphs>18</Paragraphs>
  <Company>North York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1:00Z</dcterms:created>
  <dc:creator>Cllr.Felicity</dc:creator>
  <dc:description/>
  <dc:language>en-US</dc:language>
  <cp:lastModifiedBy>Martyn Miller</cp:lastModifiedBy>
  <cp:lastPrinted>2024-01-30T11:26:00Z</cp:lastPrinted>
  <dcterms:modified xsi:type="dcterms:W3CDTF">2024-01-3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OFFICIAL</vt:lpwstr>
  </property>
  <property fmtid="{D5CDD505-2E9C-101B-9397-08002B2CF9AE}" pid="5" name="ContentTypeId">
    <vt:lpwstr>0x010100B6532EC5452D4A43BDA9F0AC345ADE07</vt:lpwstr>
  </property>
  <property fmtid="{D5CDD505-2E9C-101B-9397-08002B2CF9AE}" pid="6" name="MSIP_Label_3ecdfc32-7be5-4b17-9f97-00453388bdd7_ActionId">
    <vt:lpwstr>cd245670-5092-4431-bc10-3f4ddd7ea976</vt:lpwstr>
  </property>
  <property fmtid="{D5CDD505-2E9C-101B-9397-08002B2CF9AE}" pid="7" name="MSIP_Label_3ecdfc32-7be5-4b17-9f97-00453388bdd7_ContentBits">
    <vt:lpwstr>2</vt:lpwstr>
  </property>
  <property fmtid="{D5CDD505-2E9C-101B-9397-08002B2CF9AE}" pid="8" name="MSIP_Label_3ecdfc32-7be5-4b17-9f97-00453388bdd7_Enabled">
    <vt:lpwstr>true</vt:lpwstr>
  </property>
  <property fmtid="{D5CDD505-2E9C-101B-9397-08002B2CF9AE}" pid="9" name="MSIP_Label_3ecdfc32-7be5-4b17-9f97-00453388bdd7_Method">
    <vt:lpwstr>Standard</vt:lpwstr>
  </property>
  <property fmtid="{D5CDD505-2E9C-101B-9397-08002B2CF9AE}" pid="10" name="MSIP_Label_3ecdfc32-7be5-4b17-9f97-00453388bdd7_Name">
    <vt:lpwstr>OFFICIAL</vt:lpwstr>
  </property>
  <property fmtid="{D5CDD505-2E9C-101B-9397-08002B2CF9AE}" pid="11" name="MSIP_Label_3ecdfc32-7be5-4b17-9f97-00453388bdd7_SetDate">
    <vt:lpwstr>2023-08-07T15:01:46Z</vt:lpwstr>
  </property>
  <property fmtid="{D5CDD505-2E9C-101B-9397-08002B2CF9AE}" pid="12" name="MSIP_Label_3ecdfc32-7be5-4b17-9f97-00453388bdd7_SiteId">
    <vt:lpwstr>ad3d9c73-9830-44a1-b487-e1055441c70e</vt:lpwstr>
  </property>
</Properties>
</file>