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Galphay Annual Village Meeting held at Mickley Church Hall at 7:30pm on 23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4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1) </w:t>
      </w:r>
      <w:r>
        <w:rPr>
          <w:rFonts w:ascii="Verdana" w:hAnsi="Verdana"/>
        </w:rPr>
        <w:t>The Chair of Garphay Parish Council opened and welcomed all to Azer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-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0f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70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70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70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70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70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70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70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70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70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70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70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70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70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70f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70f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70f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70f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70f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170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70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170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70f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70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70f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0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7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70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70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170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70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170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70f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70f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17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10:00Z</dcterms:created>
  <dc:creator>Martyn Miller</dc:creator>
  <dc:description/>
  <dc:language>en-US</dc:language>
  <cp:lastModifiedBy>Martyn Miller</cp:lastModifiedBy>
  <dcterms:modified xsi:type="dcterms:W3CDTF">2024-06-0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